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251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февраля 2025 года                                                                       г. Нефтеюганск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Попова А.М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в/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9.01.2025 в 17-37 час. на ул.Нефтяников, стр.87 в г.Нефтеюганске ХМАО-Югры, Попов А.М., управляя транспортным средством БМВ Х5 г/н *, совершил обгон транспортного средства с выездом на полосу дороги, предназначенную для встречного движения на пешеходном переходе, обозначенном дорожными знаками 5.19.1. и 5.19.2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пов А.М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.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Попова А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09.01.2025 в 17-37 час. на ул.Нефтяников, стр.87 в г.Нефтеюганске ХМАО-Югры, Попов А.М., управляя транспортным средством БМВ Х5 г/н *, совершил обгон транспортного средства с выездом на полосу дороги, предназначенную для встречного движения на пешеходном переходе, обозначенном дорожными знаками 5.19.1. и 5.19.2. В данном протоколе имеется собственноручная подпись Попова А.М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организации дорожного движения ул.Нефтяников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 Попова А.М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Поповым А.М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Попова А.М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опо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Попова А.М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0229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ировой судья                                                              Е.З. Б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